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961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  <w:t>ΑΙΤΗΣΗ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Υποψηφιότητας για τη θέση Διευθυντή/Διευθύντριας του Εργαστηρίου «Κέντρο Γραφής» 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της Φιλοσοφικής</w:t>
            </w:r>
            <w:r>
              <w:rPr/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Σχολής του Πανεπιστημίου Κρήτης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ΜΗΜΑ: ……………………………………………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ΒΑΘΜΙΔ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ΕΤΟΣ ΓΕΝΝΗΣΗΣ: …………………………………</w:t>
            </w:r>
          </w:p>
          <w:p>
            <w:pPr>
              <w:pStyle w:val="Normal"/>
              <w:spacing w:lineRule="auto" w:line="7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ΗΛΕΦΩΝΟ 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Ρέθυμνο, ………………………………..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Την Αναπληρώτρια Κοσμήτορα της Φιλοσοφ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Με την παρούσα αίτηση δηλώνω την υποψηφιότητά μου για τη θέση του Διευθυντή/Διευθύντριας του Εργαστηρίου «Κέντρο Γραφής» της Φιλοσοφικής Σχολής του Πανεπιστημίου Κρήτης, δεδομένου ότι πληρώ τις προϋποθέσεις που ορίζονται στην ισχύουσα νομοθεσία για την υποβολή υποψηφιότητας (άρθρο 29 του Ν.4485/2017-Φ.Ε.Κ. 114/τ.Α΄/04.08.2017) και δεν συντρέχει στο πρόσωπό μου κώλυμα εκλογιμότητας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υνημμένα υποβάλλω:</w:t>
            </w:r>
          </w:p>
          <w:p>
            <w:pPr>
              <w:pStyle w:val="Style15"/>
              <w:numPr>
                <w:ilvl w:val="0"/>
                <w:numId w:val="1"/>
              </w:numPr>
              <w:ind w:left="247" w:hanging="247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Βιογραφικό Σημείωμα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Ο ΑΙΤΩΝ / Η ΑΙΤΟΥΣΑ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1:00Z</dcterms:created>
  <dc:creator>Your User Name</dc:creator>
  <dc:description/>
  <cp:keywords/>
  <dc:language>en-US</dc:language>
  <cp:lastModifiedBy>user</cp:lastModifiedBy>
  <cp:lastPrinted>2016-02-15T13:11:00Z</cp:lastPrinted>
  <dcterms:modified xsi:type="dcterms:W3CDTF">2021-01-12T06:24:00Z</dcterms:modified>
  <cp:revision>5</cp:revision>
  <dc:subject/>
  <dc:title/>
</cp:coreProperties>
</file>