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6295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ΙΤΗΣΗ ΥΠΟΨΗΦΙΟΤΗΤΑ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ind w:right="543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Υποψηφιότητα για τη θέση του Διευθυντή/ Διευθύντριας ή του Αναπληρωτή Διευθυντή /Αναπληρώτριας Διευθύντριας του Διεπιστημονικού Εργαστηρίου του Πανεπιστημίου Κρήτης </w:t>
            </w:r>
            <w:r>
              <w:rPr>
                <w:rFonts w:cs="Calibri" w:ascii="Calibri" w:hAnsi="Calibri"/>
                <w:i/>
                <w:color w:val="231F20"/>
                <w:sz w:val="20"/>
                <w:szCs w:val="20"/>
              </w:rPr>
              <w:t>(Κ.Ε.ΜΕ.-Π.Κ.)»</w:t>
            </w:r>
          </w:p>
        </w:tc>
        <w:tc>
          <w:tcPr>
            <w:tcW w:w="6295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Π Ρ Ο Σ: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ην ΠΕΝΤΑΜΕΛΗ ΕΠΙΤΡΟΠΗ ΕΠΙΣΤΗΜΟΝΩΝ, υψηλού κύρους, για την αξιολόγηση υποψηφίων για τη θέση του Διευθυντή /Διευθύντριας και του Αναπληρωτή Διευθυντή/Αναπληρώτριας Διευθύντριας του Διεπιστημονικού Εργαστηρίου του Πανεπιστημίου Κρήτης [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Κ.Ε.ΜΕ.-Π.Κ.]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ΟΙΝΟΠΟΙΗΣΗ: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ύτανη του Πανεπιστημίου Κρήτη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ΡΕΘΥΜΝ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ΔΙΟΤΗΤ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ΚΑΔΗΜΑΙΚΗ ΘΕΣΗ: 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ΗΛΕΚΤΡΟΝΙΚΗ ΔΙΕΥΘΥΝΣΗ: 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Τόπος), (Ημερομηνία) __   /__  / 202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ε την παρούσα αίτηση υποβάλλω την υποψηφιότητά μου για τη θέση του Διευθυντή / Διευθύντριας ή του Αναπληρωτή Διευθυντή/ Αναπληρώτριας Διευθύντριας του Διεπιστημονικού Εργαστηρίου με τίτλο: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«Κέντρο Ερευνών και Μελετών του Πανεπιστημίου Κρήτης για τις Ανθρωπιστικές, τις Κοινωνικές και τις Επιστήμες της Αγωγής (Κ.Ε.ΜΕ.-Π.Κ.)» - «University  of Crete Research Center for the Humanities, the Social and Education Sciences (UCRC),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σύμφωνα με τα όσα ορίζονται στην παραγράφου 1 του άρθρου 4 της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υπ΄αριθμόν 9163/22.07.2015 απόφασης</w:t>
            </w:r>
            <w:r>
              <w:rPr>
                <w:rFonts w:cs="Calibri" w:ascii="Calibri" w:hAnsi="Calibri"/>
                <w:color w:val="231F20"/>
                <w:spacing w:val="-2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(Φ.Ε.Κ. </w:t>
            </w:r>
            <w:r>
              <w:rPr>
                <w:rFonts w:cs="Calibri" w:ascii="Calibri" w:hAnsi="Calibri"/>
                <w:color w:val="231F20"/>
                <w:w w:val="95"/>
                <w:sz w:val="21"/>
                <w:szCs w:val="21"/>
              </w:rPr>
              <w:t>2040/τ.Β΄/18.09.2015)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, όπως τροποποιήθηκε και ισχύει με την υπ΄αριθμόν 10252/26.07.</w:t>
            </w:r>
            <w:r>
              <w:rPr>
                <w:rFonts w:cs="Calibri" w:ascii="Calibri" w:hAnsi="Calibri"/>
                <w:sz w:val="21"/>
                <w:szCs w:val="21"/>
              </w:rPr>
              <w:t>2017 απόφαση (Φ.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Ε.Κ. 3301/τ.Β΄/20.09.2017)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για την υποβολή υποψηφιότητας, και στο πλαίσιο της υπό στοιχεία 2077/15.02.2021 [ΑΔΑ: ΩΦΨΞ469Β7Γ-Υ9Β] προκήρυξης πλήρωσης θέσεων και πρόσκλησης εκδήλωσης ενδιαφέροντος  για τις προαναφερόμενες θέσεις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Με εξαιρετική τιμή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Ο ΑΙΤΩΝ / Η ΑΙΤΟΥΣΑ</w:t>
            </w:r>
          </w:p>
          <w:p>
            <w:pPr>
              <w:pStyle w:val="Normal"/>
              <w:spacing w:lineRule="auto" w:line="360"/>
              <w:ind w:left="149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double"/>
              </w:rPr>
              <w:t>Συνημμένα υποβάλλω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α. Βιογραφικό Σημείωμ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β. Αναλυτικό Υπόμνημα Ερευνητικού και Συγγραφικού έ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γ. 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1:00Z</dcterms:created>
  <dc:creator>Your User Name</dc:creator>
  <dc:description/>
  <cp:keywords/>
  <dc:language>en-US</dc:language>
  <cp:lastModifiedBy>prytaniko2</cp:lastModifiedBy>
  <cp:lastPrinted>2021-02-15T16:47:00Z</cp:lastPrinted>
  <dcterms:modified xsi:type="dcterms:W3CDTF">2021-02-16T11:50:00Z</dcterms:modified>
  <cp:revision>54</cp:revision>
  <dc:subject/>
  <dc:title/>
</cp:coreProperties>
</file>