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ΚΟΣΜΗΤΟΡΑ ΤΗΣ ΦΙΛΟΣΟΦΙΚΗΣ ΣΧΟΛΗΣ ΤΟΥ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Web"/>
              <w:spacing w:before="0" w:after="280"/>
              <w:rPr/>
            </w:pPr>
            <w:r>
              <w:rPr/>
              <w:t>Με ατομική μου ευθύνη και γνωρίζοντας τις κυρώσεις (3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rPr/>
            </w:pPr>
            <w:r>
              <w:rPr/>
              <w:t>Δηλώνω ότι δεν συντρέχουν ασυμβίβαστα στο πρόσωπό μου, και δεν τελώ σε αναστολή άσκησης των καθηκόντων κατά το άρθρο 24 του ν. 4009/2011, όπως τροποποιήθηκε και ισχύει με το ν. 4115/2013 (Α’ 24) και το ν. 4485/2017 (Α’ 114), όπως ισχύει. Υπηρετώ δε, ως καθηγητής πλήρους απασχόλησης στο Πανεπιστήμιο Κρήτης, κατά το άρθρο 23 του ν.4009/2011 όπως ισχύει, με το άρθρο 19 του ν. 4485/2017, και δεν αποχωρώ από την υπηρεσία λόγω συμπλήρωσης του ανώτατου ορίου ηλικίας κατά τη διάρκεια της προκηρυσσόμενης θητείας κατά άρθρο 19 του ν. 4485/2017, όπως ισχύει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6480" w:right="484" w:firstLine="72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 /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2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1-05-10T11:46:00Z</dcterms:modified>
  <cp:revision>11</cp:revision>
  <dc:subject/>
  <dc:title> </dc:title>
</cp:coreProperties>
</file>