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ΕΦΟΡΕΥΤΙΚΗ ΕΠΙΤΡΟΠΗ των εκλογών (Ε.Ε.Π. / Ε.ΔΙ.Π. / Ε.Τ.Ε.Π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Με ατομική μου ευθύνη και γνωρίζοντας τις κυρώσεις (3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/>
            </w:pPr>
            <w:r>
              <w:rPr/>
              <w:t>Δε</w:t>
            </w:r>
            <w:r>
              <w:rPr>
                <w:rFonts w:cs="Arial" w:ascii="Palatino Linotype" w:hAnsi="Palatino Linotype"/>
                <w:sz w:val="22"/>
                <w:szCs w:val="22"/>
              </w:rPr>
              <w:t>ν συντρέχει στο πρόσωπό μου κώλυμα εκλογιμότητας</w:t>
            </w:r>
            <w:r>
              <w:rPr/>
              <w:t>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648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/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2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1-06-17T09:00:00Z</dcterms:modified>
  <cp:revision>14</cp:revision>
  <dc:subject/>
  <dc:title> </dc:title>
</cp:coreProperties>
</file>