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6295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ΑΙΤΗΣΗ ΥΠΟΨΗΦΙΟΤΗΤΑ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ind w:right="827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«Υποψηφιότητα για την πλήρωση θέσεων της Επιτροπής Ισότητας των Φύλων (Ε.Ι.Φ.) του Πανεπιστημίου Κρήτης». </w:t>
            </w:r>
          </w:p>
          <w:p>
            <w:pPr>
              <w:pStyle w:val="Normal"/>
              <w:ind w:right="1252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Π Ρ Ο Σ: 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ν Τριμελή Επιτροπή Αξιολόγησης υποψηφιοτήτων για τη θέση του μέλους της Επιτροπής Ισότητας των Φύλων (Ε.Ι.Φ.) του Πανεπιστημίου Κρήτης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ΙΝΟΠΟΙΗΣΗ: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ύτανη του Πανεπιστημίου Κρήτης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ΡΕΘΥΜΝΟ – ΗΡΑΚΛΕΙΟ 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ΔΙΟΤΗΤ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ΚΑΔΗΜΑΪΚΗ/ΥΠΗΡΕΣΙΑΚΗ ΘΕΣΗ: …….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ΗΛΕΚΤΡΟΝΙΚΗ ΔΙΕΥΘΥΝΣΗ: 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Τόπος), (Ημερομηνία) __   /__  / 202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Με την παρούσα αίτηση υποβάλλω την υποψηφιότητά μου για  την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Επιτροπή Ισότητας των Φύλων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(Ε.Ι.Φ.)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του Πανεπιστημίου Κρήτης, σύμφωνα με τα όσα ορίζονται στο άρθρο 33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του Ν. 4589/2019 (Α΄ 13) για την υποβολή υποψηφιότητας, και σύμφωνα με τις αποφάσεις της Συγκλήτου του Ιδρύματος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κατά την 464</w:t>
            </w:r>
            <w:r>
              <w:rPr>
                <w:rFonts w:eastAsia="Calibri" w:cs="Calibri" w:ascii="Calibri" w:hAnsi="Calibri"/>
                <w:sz w:val="21"/>
                <w:szCs w:val="21"/>
                <w:vertAlign w:val="superscript"/>
                <w:lang w:eastAsia="en-US"/>
              </w:rPr>
              <w:t>η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/15.07.2021 και την 468</w:t>
            </w:r>
            <w:r>
              <w:rPr>
                <w:rFonts w:eastAsia="Calibri" w:cs="Calibri" w:ascii="Calibri" w:hAnsi="Calibri"/>
                <w:sz w:val="21"/>
                <w:szCs w:val="21"/>
                <w:vertAlign w:val="superscript"/>
                <w:lang w:eastAsia="en-US"/>
              </w:rPr>
              <w:t>η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/16.09.2021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Συνεδρίασή της, την υπ΄ αριθμόν 21875/11.10.2021 (ΑΔΑ: ΨΣΙΠ469Β7Γ-ΞΛ2) πρόσκληση εκδήλωσης ενδιαφέροντος, καθώς και την υπ΄αρ. 23854/27.10.2021 ανακοίνωση περί νέας καταληκτικής προθεσμίας υποβολής αιτήσεων, ω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Μέλος του </w:t>
            </w:r>
            <w:r>
              <w:rPr>
                <w:rFonts w:cs="Calibri" w:ascii="Calibri" w:hAnsi="Calibri"/>
                <w:sz w:val="22"/>
                <w:szCs w:val="22"/>
              </w:rPr>
              <w:t>Διδακτικού Ερευνητικού Προσωπικού (Δ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λος του Ειδικού Εκπαιδευτικού Προσωπικού (Ε.Ε.Π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λος του Εργαστηριακού Διδακτικού Προσωπικού (Ε.ΔΙ.Π.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λος του </w:t>
            </w:r>
            <w:r>
              <w:rPr>
                <w:rFonts w:cs="Calibri" w:ascii="Calibri" w:hAnsi="Calibri"/>
                <w:sz w:val="21"/>
                <w:szCs w:val="21"/>
              </w:rPr>
              <w:t>Ειδικού Τεχνικού Εργαστηριακού Προσωπ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Ε.Τ.Ε.Π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ικητικός Υπάλληλος (αναπληρωματικό μέλο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πτυχιακός Φοιτητής, Μεταπτυχιακός Φοιτητής, Υποψήφιος Διδάκτορας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του Πανεπιστημίου Κρήτη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με εκτίμηση,</w:t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 ΑΙΤΩΝ / Η ΑΙΤΟΥΣΑ 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 υ ν η μ μ έ ν α: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Βιογραφικό Σημείωμα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βάσει προκήρυξης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1:00Z</dcterms:created>
  <dc:creator>Your User Name</dc:creator>
  <dc:description/>
  <cp:keywords/>
  <dc:language>en-US</dc:language>
  <cp:lastModifiedBy>prytaniko2</cp:lastModifiedBy>
  <cp:lastPrinted>2021-10-27T13:14:00Z</cp:lastPrinted>
  <dcterms:modified xsi:type="dcterms:W3CDTF">2021-10-27T11:15:00Z</dcterms:modified>
  <cp:revision>48</cp:revision>
  <dc:subject/>
  <dc:title/>
</cp:coreProperties>
</file>